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7"/>
          <w:szCs w:val="17"/>
        </w:rPr>
        <w:t xml:space="preserve">FINANZA </w:t>
        <w:tab/>
        <w:tab/>
        <w:tab/>
        <w:tab/>
        <w:tab/>
        <w:tab/>
        <w:tab/>
        <w:tab/>
        <w:tab/>
        <w:tab/>
        <w:t xml:space="preserve">13/10/2005 </w:t>
      </w:r>
    </w:p>
    <w:p>
      <w:pPr>
        <w:pStyle w:val="Normal"/>
        <w:autoSpaceDE w:val="false"/>
        <w:jc w:val="both"/>
        <w:rPr>
          <w:rFonts w:ascii="Verdana" w:hAnsi="Verdana" w:cs="Courier New"/>
          <w:b/>
          <w:b/>
          <w:sz w:val="18"/>
          <w:szCs w:val="18"/>
        </w:rPr>
      </w:pPr>
      <w:r>
        <w:rPr>
          <w:rFonts w:cs="Courier New" w:ascii="Verdana" w:hAnsi="Verdana"/>
          <w:b/>
          <w:sz w:val="18"/>
          <w:szCs w:val="18"/>
        </w:rPr>
        <w:t>Il 24 ottobre a Napoli inagurato il primo sportello del Mezzogiorno della Banca Popolare Etica. Intervista al presidente Fabio Salviato sulle nuove strade per lo sviluppo dei territori svantaggiati</w:t>
      </w:r>
    </w:p>
    <w:p>
      <w:pPr>
        <w:pStyle w:val="Normal"/>
        <w:autoSpaceDE w:val="false"/>
        <w:jc w:val="both"/>
        <w:rPr>
          <w:rFonts w:cs="Courier New"/>
        </w:rPr>
      </w:pPr>
      <w:r>
        <w:rPr>
          <w:rFonts w:eastAsia="Verdana" w:cs="Verdana" w:ascii="Verdana" w:hAnsi="Verdana"/>
          <w:b/>
          <w:sz w:val="18"/>
          <w:szCs w:val="18"/>
        </w:rPr>
        <w:t xml:space="preserve"> </w:t>
      </w:r>
    </w:p>
    <w:p>
      <w:pPr>
        <w:pStyle w:val="Normal"/>
        <w:autoSpaceDE w:val="false"/>
        <w:jc w:val="both"/>
        <w:rPr>
          <w:rFonts w:ascii="Verdana" w:hAnsi="Verdana" w:cs="Courier New"/>
          <w:sz w:val="17"/>
          <w:szCs w:val="17"/>
        </w:rPr>
      </w:pPr>
      <w:r>
        <w:rPr>
          <w:rFonts w:cs="Courier New" w:ascii="Verdana" w:hAnsi="Verdana"/>
          <w:sz w:val="17"/>
          <w:szCs w:val="17"/>
        </w:rPr>
        <w:t>NAPOLI - Banca Popolare Etica apre al Sud e lo fa a partire da Napoli. Lunedì 24 ottobre sarà inaugurata la prima filiale del Mezzogiorno d’Italia in piazza Nicola Amore (al civico 6), il cuore della città più antica. Ad accogliere l’evento una serie di iniziative correlate: oltre alla conferenza stampa con il sindaco Iervolino e tutto il CdA della Banca al Maschio Angioino (la mattina alle 10.30), una manifestazione nel pomeriggio con stand espositivi presso il nuovo sportello e la sera una rappresentazione teatrale. Martedì 25 e mercoledì 26 ottobre due giorni di convegno su Investimenti e sviluppo sostenibile - Idee e progetti per il Mezzogiorno, in cui si confronteranno, oltre ai rappresentanti dell’istituto bancario, cinque presidenti di Regione, sindacalisti, economisti. A Napoli per l’occasione il presidente di Banca Etica Fabio Salviato, che traccia per noi il percorso che ha portato all’apertura della filiale napoletana e parla dei progetti futuri di Banca Etica al Sud.</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Perché è stata scelta Napoli per la prima filiale del Mezzogiorno?</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w:t>
      </w:r>
      <w:r>
        <w:rPr>
          <w:rFonts w:cs="Courier New" w:ascii="Verdana" w:hAnsi="Verdana"/>
          <w:sz w:val="17"/>
          <w:szCs w:val="17"/>
        </w:rPr>
        <w:t>Napoli è considerata la capitale del Sud e il decentramento non poteva che partire da questa città, poiché i primi soci di Banca Etica sono arrivati da Napoli e il primo nucleo di attività si è sviluppato lì, anche grazie al sostegno dell’Ape, l’Agenzia per la Promozione della Cooperazione Sociale, e all’attenzione che da sempre ci hanno dedicato i rappresentanti delle istituzioni locali, soprattutto il sindaco Iervolino. Un ruolo molto attivo è stato svolto anche dalla società civile e, in particolare, da padre Alex Zanotelli che, di ritorno dai suoi lunghi anni di missione in Africa, ha scelto di vivere a Napoli e ci ha sollecitato l’apertura di uno sportello in questa città che vive problemi sociali molto grossi. L’apertura di una filiale può essere un punto di riferimento significativo per la parte sana e positiva di questa  città e può contribuire al riscatto sociale di una città che ha moltissime potenzialità’.</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Quali aspettative ci sono?</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w:t>
      </w:r>
      <w:r>
        <w:rPr>
          <w:rFonts w:cs="Courier New" w:ascii="Verdana" w:hAnsi="Verdana"/>
          <w:sz w:val="17"/>
          <w:szCs w:val="17"/>
        </w:rPr>
        <w:t>Devo fare i complimenti a Napoli poiché credo ci siano tutte le condizioni, le motivazioni e le intelligenze affinché si possa sviluppare in maniera significativa una finanza etica. Le radici di carattere sociale e culturale che troviamo a Napoli non si trovano in nessuna parte non solo d’Italia ma dell’intero Sud Europa. Con l’apertura dello sportello andiamo a risvegliare una sensibilità del mondo napoletano che è sempre stata presente e che intendiamo sviluppare. D’altronde le forme di microcredito basato sui gruppi informali tradizionali, le “tontin” furono inventate a metà seicento da Lorenzo Tonti, banchiere napoletano, e in epoca moderna  applicate in Bangladesh da Yunus Mohamad con la Grameen Bank, la banca rurale che concede prestiti e supporto organizzativo ai più poveri, ed è diventata il modello mondiale del microcredito’.</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 xml:space="preserve">Qual è il percorso che ha portato all’apertura di uno sportello al Sud?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w:t>
      </w:r>
      <w:r>
        <w:rPr>
          <w:rFonts w:cs="Courier New" w:ascii="Verdana" w:hAnsi="Verdana"/>
          <w:sz w:val="17"/>
          <w:szCs w:val="17"/>
        </w:rPr>
        <w:t>Nel processo di decentramento della Banca abbiamo suddiviso l’Italia in quattro aree: Nord-Est, Nord Ovest, Centro e Sud. Il forum del Sud, sostanzialmente un comitato di quattro persone - vice-presidente, responsabile operativo, referente di area e segretaria - ha elaborato un piano di sviluppo di Banca Etica che prevede, tra le varie attività, l’apertura del primo sportello nel Mezzogiorno. Oltre a Napoli, nel giro di un anno saranno aperti sportelli anche a Palermo e a Bari e successivamente a Foggia, mentre “banchieri ambulanti” cioè referenti di Banca Etica distaccati saranno presenti in tutte le regioni del Mezzogiorno. Si tratta di un investimento significativo per la Banca, che vedrà un incremento del personale al Sud da 2,5 a venti unità’.</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Cos’è cambiato dal 1999 ad oggi nel mondo della finanza etica?</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w:t>
      </w:r>
      <w:r>
        <w:rPr>
          <w:rFonts w:cs="Courier New" w:ascii="Verdana" w:hAnsi="Verdana"/>
          <w:sz w:val="17"/>
          <w:szCs w:val="17"/>
        </w:rPr>
        <w:t>È cambiato tantissimo: siamo nati come la banca del terzo settore e della società civile e man mano ci siamo resi conto di un incremento significativo dei poveri e delle fasce deboli, sia al Nord che al Sud del Paese. Così Banca Etica da banca del no profit si è trasformata in banca attenta ai bisogni del cittadino socialmente responsabile, possibilmente coordinato all’interno di un’ organizzazione. Nel ‘99 poi c’erano altre priorità, e questioni come quella energetica, ad esempio, non erano all’ordine del giorno’.</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Quanto è importante il ruolo della rete sociale per lo sviluppo della finanza etica?</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w:t>
      </w:r>
      <w:r>
        <w:rPr>
          <w:rFonts w:cs="Courier New" w:ascii="Verdana" w:hAnsi="Verdana"/>
          <w:sz w:val="17"/>
          <w:szCs w:val="17"/>
        </w:rPr>
        <w:t>Se viene a mancare il tessuto sociale la finanza etica stenta a decollare. La rete sociale va costruita e riorganizzata in modo tale che possa permettere al singolo di sentirsene parte integrante e utilizzi così il credito non solo per realizzare obiettivi non solo a livello familiare ma anche di piccola impresa. A Napoli accanto al degrado si stanno costruendo le reti: realtà che ragionano nell’ottica di una società civile aperta e sana, che sa guardare al futuro in maniera positiva e propositiva. Molto importante in questo senso l’apporto della cooperazione sociale e il sostegno che in questi anni ci ha dato il consorzio di cooperative sociali Gesco. Il nostro approccio è quello di chiedere al cittadino responsabile del Sud di depositare in Banca Etica perché così possiamo creare nuove imprese, nuovi posti di lavoro non occasionali ma duraturi, creare benessere perché siamo impegnati nel settore dell’assistenza e della solidarietà, un futuro migliore per  i nostri figli’.</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Perché un risparmiatore del Sud dovrebbe scegliere Banca Etica?</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w:t>
      </w:r>
      <w:r>
        <w:rPr>
          <w:rFonts w:cs="Courier New" w:ascii="Verdana" w:hAnsi="Verdana"/>
          <w:sz w:val="17"/>
          <w:szCs w:val="17"/>
        </w:rPr>
        <w:t>Dopo le Poste siamo considerati la banca più economica nei costi di gestione e la banca più trasparente. Diamo la possibilità al risparmiatore di decidere quale tipo di impresa intende finanziare. Crediamo che sia i singoli risparmiatori che le imprese scegliendo Banca Etica scelgano una banca che possa effettivamente rispondere ai bisogni dei cittadini del Sud e non a quelli degli azionisti della banca che prendono decisioni sempre orientate al massimo  profitto. Banca Etica rappresenta per un cittadino del Sud la certezza di investimenti del suo denaro in attività nel Mezzogiorno. Siamo l’unica banca in Italia che investe al Sud con denaro raccolto nel Nord e l’unica che impiega al Sud tre volte quello che raccoglie, vale a dire 12 milioni di euro di investimenti su 3milioni di euro di raccolta. Inoltre siamo l’unica banca in tutta Italia ad avere lo stesso tasso di interesse, anche da Roma a giù, dove altre banche hanno un differenziale almeno del 5%’.</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Quale contributo può dare Banca Etica allo sviluppo sostenibile del Mezzogiorno? Ci sono già idee e progetti in cantier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w:t>
      </w:r>
      <w:r>
        <w:rPr>
          <w:rFonts w:cs="Courier New" w:ascii="Verdana" w:hAnsi="Verdana"/>
          <w:sz w:val="17"/>
          <w:szCs w:val="17"/>
        </w:rPr>
        <w:t xml:space="preserve">Possiamo collocare questo contributo a due livelli: innanzitutto rispetto alle urgenze, occorre sollecitare uno sviluppo significativo di risorse pubbliche e di privati di cittadini responsabili per la lotta all’usura, il sostegno fasce deboli, il microcredito, in modo da poter consentire alle piccole imprese di emergere. Lo facciamo già in modo embrionale, lo faremo in modo più organizzato. In secondo luogo vogliamo rispondere a tutte le esigenze che possono nascere dai bisogni del pubblico. Allargando gli orizzonti, il Sud potrebbe partire dalla circostanza dell’apertura di un nostro sportello e vivere un nuovo rinascimento. Da un certo punto di vista trova in vantaggio rispetto al Nord perché non ha sviluppato strutture industriali già radicate. Se guardiamo alla nuova economia leggera, il Sud può svilupparsi in maniera sostenibile partendo dal settore energetico. Quello che non manca nelle regioni meridionali sono il sole e il vento: i settori eolico e fotovoltaico possono creare migliaia di posti di lavoro, contribuire a rendere il territorio più pulito e ad attivare un tipo di economia che non dipende dal petrolio. Altre esperienze che intendiamo sostenere per lo sviluppo del Sud sono quelle del turismo responsabile e rispettoso dell’ambiente, non collegato al turismo di massa; l’agricoltura biologica già esistente; l’ assistenza pubblica collegata alla cooperazione sociale che possa permettere ai giovani e anziani una qualità di vita migliore. Anche la questione abitativa, il diritto alla casa nel Sud è importante: rispetto ad una qualità delle abitazioni che è molto scadente, possiamo sostenere lo sviluppo della bioedilizia, che porta anche ad un risparmio energetico, e dare priorità alla costruzione di case a scopo sociale, incrementando lo sviluppo dell’autocostruzione, che permette di costruire case a costi 3-4 volte inferiori a quelli del mercato. Infine punteremo alla costruzione di una rete di consumo critico e responsabile, con catene di supermercati che possano proporre servizi e prodotti coerenti con l’agricoltura biologica e le necessità delle fasce deboli. Occorre insomma rivedere bisogni presenti nella città e insieme ai cittadini responsabili trovare soluzioni che possano realizzarsi e migliorare la qualità della vita, dalle piste ciclabili ai parchi. Il Sud può essere anche un laboratorio dove sperimentare nuovi tipi di tecnologie, come quelle delle auto ad aria compressa, con motori che non inquinano. Insomma bisogna guardare l’economia da un altro punto di vista, quello di una finanza che si metta al servizio del cittadino e sappia rispondere ai suoi reali bisogni’.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 xml:space="preserve">Cosa pensa dell’idea del Ministro dell’Economia Tremonti di una Banca per il Sud?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w:t>
      </w:r>
      <w:r>
        <w:rPr>
          <w:rFonts w:cs="Courier New" w:ascii="Verdana" w:hAnsi="Verdana"/>
          <w:sz w:val="17"/>
          <w:szCs w:val="17"/>
        </w:rPr>
        <w:t xml:space="preserve">Credo che sarebbe un’idea migliore che il governo desse un fondo a Banca Etica per la gestione dei finanziamenti per lo sviluppo delle imprese nel Sud. Nel Mezzogiorno si sono sempre realizzate esperienze di banche che non hanno sostenuto iniziative positive ma hanno agito nella logica del favoritismo personale. Banca Etica è un marchio di qualità riconosciuto dall’Unione Europea come migliore prassi di banca in Europa; credo siano ormai maturi i tempi perché fondi per lo sviluppo del Sud possano essere destinati a Banca Etica, anche con una gestione comune pubblico-privato. Grazie a Banca Etica per la prima volta in Italia ci sono degli investitori disposti a investire più denaro affinché possa essere destinato ad interventi pubblici, risparmiatori che hanno rinunciato al proprio tasso di interesse per un’opera pubblica, come la costruzione di una casa di riposo o di una piscina pubblica, che può rappresentare un bene per i propri figli e per la comunità’.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21:00Z</dcterms:created>
  <dc:creator> </dc:creator>
  <dc:description/>
  <dc:language>en-US</dc:language>
  <cp:lastModifiedBy> </cp:lastModifiedBy>
  <dcterms:modified xsi:type="dcterms:W3CDTF">2005-10-14T07:39:00Z</dcterms:modified>
  <cp:revision>2</cp:revision>
  <dc:subject/>
  <dc:title>FINANZA 17</dc:title>
</cp:coreProperties>
</file>